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EXCELENTÍSSIMO SENHOR DOUTOR JUIZ DE DIREITO DA VARA CÍVEL DA COMARCA DE XXXXXXXXXXXXXXXX, A QUEM ESTA COUBER POR DISTRIBUIÇÃO LEGAL.</w:t>
        <w:br/>
        <w:t>(12 espaços)</w:t>
        <w:br/>
        <w:br/>
        <w:br/>
        <w:br/>
        <w:t xml:space="preserve">XXXXXXXXXXXXXXX, (qualificação e endereço), por seu advogado infra-assinado vem, respeitosamente perante Vossa Excelência para, nos termos do art. 946-II, do CPC, e art. 629 do CC, propor a presente </w:t>
        <w:br/>
        <w:br/>
        <w:t>AÇÃO DE DIVISÃO</w:t>
        <w:br/>
        <w:br/>
        <w:t>contra XXXXXXXXXXXXXXXX e XXXXXXXXXXXXXXXXXXXX (nome, qualificação e residência), tendo em vista os fundamentos seguintes:</w:t>
        <w:br/>
        <w:br/>
        <w:t>O Requerente, em condomínio com os Requeridos, é co-proprietário do imóvel constituído pela Fazenda, com a área de XXXXXXXXXXXXXXXXX, situada no XXXXXXXXXXXXXX, neste Município, adquirido por título (descrever), registrado no Registro Geral de Imóveis, do Ofício XXXXXXXXXXX, a fls. XXXX, do livro n° XXXXXXXXXXXX, em XX.XX.XX, sob n° XXXXXXXXXX</w:t>
        <w:br/>
        <w:br/>
        <w:t>Aludida fazenda, achando-se convenientemente demarcada, confina (descrever as confrontações).</w:t>
        <w:br/>
        <w:br/>
        <w:t>Em face do exposto, não convindo mais ao Requerente continuar com a comunhão, requer a citação dos Requeridos para responderem aos termos da presente ação, na qual se requer a divisão da propriedade acima descrita, correndo as despesas da causa pro rata.</w:t>
        <w:br/>
        <w:br/>
        <w:t>Dá-se à presente o valor de R$ XXXXXXXXXXXXXXX (XXXXXXXXXXXXXXX).</w:t>
        <w:br/>
        <w:br/>
        <w:t>Termos em que Pede e Espera Deferimento</w:t>
        <w:br/>
        <w:br/>
        <w:t>XXXXXXXXXXXXX, XX de XXXXX de XXXX.</w:t>
        <w:br/>
        <w:br/>
        <w:t>XXXXXXXXXXXXXXXXX</w:t>
        <w:br/>
        <w:t>OAB Nº 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32:00Z</dcterms:created>
  <dc:creator>Marília</dc:creator>
  <dc:description/>
  <cp:keywords/>
  <dc:language>en-US</dc:language>
  <cp:lastModifiedBy>Marília</cp:lastModifiedBy>
  <dcterms:modified xsi:type="dcterms:W3CDTF">2008-10-25T14:32:00Z</dcterms:modified>
  <cp:revision>1</cp:revision>
  <dc:subject/>
  <dc:title>EXCELENTÍSSIMO SENHOR DOUTOR JUIZ DE DIREITO DA VARA CÍVEL DA COMARCA DE XXXXXXXXXXXXXXXX, A QUEM ESTA COUBER POR DISTRIBUIÇÃO LEGAL</dc:title>
</cp:coreProperties>
</file>